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4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Надежда» Орехова Александра Александр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12.2024 года должностным лицом Межрайонной ИФНС России № 11 по ХМАО-Югре в отношении председателя ДНТ «Надежда» Орехова А.А. составлен протокол об административном правонарушении, согласно которому Орехов А.А., являясь председателем ДНТ «Надежда», расположенного по адресу: ХМАО-Югра, Сургутский район, г.п. Белый Яр, ул. Таежная, 23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ехов А.А., извещенный о времени и месте судебного заседания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Орех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председатель ДНТ «Надежда» Орехов А.А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председатель ДНТ «Надежда» Орехов А.А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председателя ДНТ «Надежда» Орехова А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ДНТ «Надежда» Орехова Александра Александр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